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投标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有效的营业执照副本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晨磊</cp:lastModifiedBy>
  <cp:lastPrinted>2010-05-17T11:04:00Z</cp:lastPrinted>
  <dcterms:modified xsi:type="dcterms:W3CDTF">2024-02-26T00:42:04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261DB35CA422CBF24910514EBD7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