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供应商报名登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91"/>
        <w:gridCol w:w="3977"/>
        <w:gridCol w:w="1390"/>
        <w:gridCol w:w="2783"/>
      </w:tblGrid>
      <w:tr>
        <w:trPr>
          <w:trHeight w:val="95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    期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8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-2027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年瑞安市人民医院营养食品（特医食品）采购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    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   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的报名文件资料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 名 资 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提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介绍信或法定代表人授权书原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效的营业执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效的食品经营许可证或食品生产许可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5:00Z</dcterms:created>
  <dc:creator>Administrator</dc:creator>
  <dc:description/>
  <dc:language>en-US</dc:language>
  <cp:lastModifiedBy>（秀敏）</cp:lastModifiedBy>
  <dcterms:modified xsi:type="dcterms:W3CDTF">2025-01-23T09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C49358C4F2BA40B02BAA60D35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MjJkZDJmYmJiYzEwZDIwNzcwMjUwZDg1ZDg4ZGIiLCJ1c2VySWQiOiIyNjE5MTQ4MTUifQ==</vt:lpwstr>
  </property>
  <property fmtid="{D5CDD505-2E9C-101B-9397-08002B2CF9AE}" pid="5" name="commondata">
    <vt:lpwstr>commondata</vt:lpwstr>
  </property>
</Properties>
</file>