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供应商报名登记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91"/>
        <w:gridCol w:w="3977"/>
        <w:gridCol w:w="1390"/>
        <w:gridCol w:w="2783"/>
      </w:tblGrid>
      <w:tr>
        <w:trPr>
          <w:trHeight w:val="95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    期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8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瑞安市总工会法律援助服务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名称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    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   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交的报名文件资料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 名 资 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提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介绍信或法定代表人授权书原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有效的《律师事务所执业许可证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资料（如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5:00Z</dcterms:created>
  <dc:creator>Administrator</dc:creator>
  <dc:description/>
  <dc:language>en-US</dc:language>
  <cp:lastModifiedBy>啊思</cp:lastModifiedBy>
  <dcterms:modified xsi:type="dcterms:W3CDTF">2025-03-11T01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5C49358C4F2BA40B02BAA60D35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yNGE3YWQxMDIzNmRlMjIwYjE1YmI5ZTM2NmY2YTYiLCJ1c2VySWQiOiI0NDQ5MDQ2NTAifQ==</vt:lpwstr>
  </property>
  <property fmtid="{D5CDD505-2E9C-101B-9397-08002B2CF9AE}" pid="5" name="commondata">
    <vt:lpwstr>commondata</vt:lpwstr>
  </property>
</Properties>
</file>