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温州海关缉私分局业务技术用房改造项目空调工程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43"/>
        <w:gridCol w:w="1277"/>
        <w:gridCol w:w="3137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箱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（盖章）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4:32Z</dcterms:created>
  <dc:creator>Administrator</dc:creator>
  <dc:description/>
  <dc:language>en-US</dc:language>
  <cp:lastModifiedBy>小东-华夏代理</cp:lastModifiedBy>
  <dcterms:modified xsi:type="dcterms:W3CDTF">2025-01-23T12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EB60E3C2B4CCAA8600B919D2D6D1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zZjI1ZjJhYjcyZmNmM2I5NWYwZWE2ZDAxOTUwZjMiLCJ1c2VySWQiOiIzNTQyMTM0NzMifQ==</vt:lpwstr>
  </property>
</Properties>
</file>