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杭州临安达丰环境发展有限公司、杭州西成建设管理有限公司 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采购项目，所提供的信息真实、准确，并承担相应的责任、义务。</w:t>
      </w:r>
    </w:p>
    <w:tbl>
      <w:tblPr>
        <w:tblW w:w="1003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5"/>
        <w:gridCol w:w="1712"/>
        <w:gridCol w:w="2551"/>
      </w:tblGrid>
      <w:tr>
        <w:trPr>
          <w:trHeight w:val="1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安区流域面源污染治理与产业融合发展乡村振兴项目（一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蔬菜工厂部分设备采购及安装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CGL-2024-033</w:t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及邮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有效的营业执照副本复印件或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联系人有效二代身份证复印件或扫描件（若为委托代理人还须提供法定代表人授权委托书原件或其扫描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Style24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2240" w:h="15840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正文首行缩进 字符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1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小 </cp:lastModifiedBy>
  <cp:lastPrinted>2022-04-26T10:17:00Z</cp:lastPrinted>
  <dcterms:modified xsi:type="dcterms:W3CDTF">2024-12-31T07:53:21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043EDB244F578775E611F275FD9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xNGQzZmY2ZmI0Yjk3MmVjYzM3OTlhODI5YTY2NzYiLCJ1c2VySWQiOiI0NTg3NTg3OTEifQ==</vt:lpwstr>
  </property>
  <property fmtid="{D5CDD505-2E9C-101B-9397-08002B2CF9AE}" pid="5" name="commondata">
    <vt:lpwstr>commondata</vt:lpwstr>
  </property>
</Properties>
</file>