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杭州临安达丰环境发展有限公司、杭州西成建设管理有限公司 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报名参加贵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组织的以下采购项目，所提供的信息真实、准确，并承担相应的责任、义务。</w:t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43"/>
        <w:gridCol w:w="1595"/>
        <w:gridCol w:w="2294"/>
      </w:tblGrid>
      <w:tr>
        <w:trPr>
          <w:trHeight w:val="8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临安区流域面源污染治理与产业融合发展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OD </w:t>
            </w:r>
            <w:r>
              <w:rPr>
                <w:rFonts w:ascii="宋体" w:hAnsi="宋体" w:cs="宋体"/>
                <w:sz w:val="24"/>
                <w:szCs w:val="24"/>
              </w:rPr>
              <w:t>项目（一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蔬菜工厂部分设备采购及安装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cgl-2024-032</w:t>
            </w:r>
          </w:p>
        </w:tc>
      </w:tr>
      <w:tr>
        <w:trPr>
          <w:trHeight w:val="8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及邮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有效的营业执照副本复印件或扫描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联系人有效二代身份证复印件或扫描件（若为委托代理人还须提供法定代表人授权委托书原件或其扫描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【注：其余资格要求材料于投标文件中提供，否则可按无效处理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仔细阅读以下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单位（公章）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办理人（签字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Style24"/>
        <w:spacing w:before="0" w:after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2240" w:h="15840"/>
      <w:pgMar w:left="1588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正文首行缩进 字符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1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杭州西成建设管理有限公司</cp:lastModifiedBy>
  <cp:lastPrinted>2022-04-26T10:17:00Z</cp:lastPrinted>
  <dcterms:modified xsi:type="dcterms:W3CDTF">2024-11-25T05:51:23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