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25"/>
        <w:gridCol w:w="1005"/>
        <w:gridCol w:w="2206"/>
        <w:gridCol w:w="1896"/>
      </w:tblGrid>
      <w:tr>
        <w:trPr>
          <w:trHeight w:val="7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项目编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投标单位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税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联系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</w:rPr>
              <w:t>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付款方式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公司转账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个人转账（转账人姓名：</w:t>
            </w:r>
            <w:r>
              <w:rPr>
                <w:rFonts w:ascii="宋体" w:hAnsi="宋体" w:cs="宋体" w:eastAsia="宋体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）</w:t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发票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普票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专票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无需开票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如需发票，一般在</w:t>
            </w:r>
            <w:r>
              <w:rPr>
                <w:lang w:val="en-US" w:eastAsia="zh-CN"/>
              </w:rPr>
              <w:t>收款</w:t>
            </w:r>
            <w:r>
              <w:rPr>
                <w:lang w:val="en-US" w:eastAsia="zh-CN"/>
              </w:rPr>
              <w:t>后五个工作日</w:t>
            </w:r>
            <w:r>
              <w:rPr>
                <w:lang w:val="en-US" w:eastAsia="zh-CN"/>
              </w:rPr>
              <w:t>内</w:t>
            </w:r>
            <w:r>
              <w:rPr>
                <w:lang w:val="en-US" w:eastAsia="zh-CN"/>
              </w:rPr>
              <w:t>开具并以电子版形式</w:t>
            </w:r>
            <w:r>
              <w:rPr>
                <w:lang w:val="en-US" w:eastAsia="zh-CN"/>
              </w:rPr>
              <w:t>（我公司已实现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面数字化的电子发票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专票也为电子版，默认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格式，如需其他格式请备注说明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发送至贵单位邮箱，请注意查收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说明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为必填信息，请务必确认填写准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报名成功后会将采购文件发送至填写的邮箱，收到文件即表示报名成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hyperlink r:id="rId2">
              <w:r>
                <w:rPr>
                  <w:rStyle w:val="InternetLink"/>
                  <w:lang w:val="en-US" w:eastAsia="zh-CN"/>
                </w:rPr>
                <w:t>请将公告中要求提交的全部报名资料扫描发送至公告中的邮箱</w:t>
              </w:r>
            </w:hyperlink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报名费缴纳账户（若为个人转账，请备注报名单位名称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银行转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名称：浙江正淏招标代理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开户银行：</w:t>
            </w:r>
            <w:r>
              <w:rPr>
                <w:b/>
                <w:bCs/>
                <w:lang w:val="en-US" w:eastAsia="zh-CN"/>
              </w:rPr>
              <w:t>中国农业银行杭州科技城支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银行账号：</w:t>
            </w:r>
            <w:r>
              <w:rPr>
                <w:b/>
                <w:bCs/>
                <w:lang w:val="en-US" w:eastAsia="zh-CN"/>
              </w:rPr>
              <w:t>19036401040031211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hyperlink r:id="rId3">
              <w:r>
                <w:rPr>
                  <w:rStyle w:val="InternetLink"/>
                  <w:b/>
                  <w:bCs/>
                  <w:u w:val="single"/>
                  <w:lang w:val="en-US" w:eastAsia="zh-CN"/>
                </w:rPr>
                <w:t>付款后请将底单与其他报名资料一同扫描发送至邮箱</w:t>
              </w:r>
              <w:r>
                <w:rPr>
                  <w:rStyle w:val="InternetLink"/>
                  <w:b/>
                  <w:bCs/>
                  <w:u w:val="single"/>
                  <w:lang w:val="en-US" w:eastAsia="zh-CN"/>
                </w:rPr>
                <w:t>z</w:t>
              </w:r>
              <w:r>
                <w:rPr>
                  <w:rStyle w:val="InternetLink"/>
                  <w:b/>
                  <w:bCs/>
                  <w:u w:val="single"/>
                  <w:lang w:val="en-US" w:eastAsia="zh-CN"/>
                </w:rPr>
                <w:t>jzhenghaozb@163.com</w:t>
              </w:r>
            </w:hyperlink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表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式填写完成并发送回邮箱即可！无需盖章</w:t>
      </w:r>
    </w:p>
    <w:sectPr>
      <w:headerReference w:type="default" r:id="rId4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404495</wp:posOffset>
          </wp:positionV>
          <wp:extent cx="1403985" cy="51435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600"/>
              <wp:lineTo x="6" y="21600"/>
              <wp:lineTo x="21600" y="21597"/>
              <wp:lineTo x="21600" y="0"/>
              <wp:lineTo x="6" y="0"/>
              <wp:lineTo x="21590" y="0"/>
            </wp:wrapPolygon>
          </wp:wrapTight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35831;&#23558;&#20844;&#21578;&#20013;&#35201;&#27714;&#25552;&#20132;&#30340;&#20840;&#37096;&#25253;&#21517;&#36164;&#26009;&#25195;&#25551;&#21457;&#36865;&#33267;&#26412;&#20844;&#21496;&#37038;&#31665;zjzhzbdl@163.com" TargetMode="External"/><Relationship Id="rId3" Type="http://schemas.openxmlformats.org/officeDocument/2006/relationships/hyperlink" Target="mailto:&#20184;&#27454;&#21518;&#35831;&#23558;&#24213;&#21333;&#19982;&#20854;&#20182;&#25253;&#21517;&#36164;&#26009;&#19968;&#21516;&#25195;&#25551;&#21457;&#36865;&#33267;&#37038;&#31665;zjzhenghaoz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Jane</cp:lastModifiedBy>
  <cp:lastPrinted>2016-03-25T13:36:00Z</cp:lastPrinted>
  <dcterms:modified xsi:type="dcterms:W3CDTF">2024-08-08T02:24:01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99E6D2F84A6E80641C8F07C2C25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