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890"/>
        <w:gridCol w:w="240"/>
        <w:gridCol w:w="3474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及标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 真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账号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  <w:lang w:eastAsia="zh-CN"/>
        </w:rPr>
        <w:t>ZJWY20210714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LEE C W</cp:lastModifiedBy>
  <cp:lastPrinted>2017-11-29T16:21:00Z</cp:lastPrinted>
  <dcterms:modified xsi:type="dcterms:W3CDTF">2024-05-28T08:13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D74EE3AE40D49C62F7795476EF5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