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240" w:after="60"/>
        <w:rPr>
          <w:color w:val="000000"/>
          <w:highlight w:val="none"/>
        </w:rPr>
      </w:pPr>
      <w:r>
        <w:rPr>
          <w:color w:val="000000"/>
        </w:rPr>
        <w:t>供应商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1546"/>
        <w:gridCol w:w="1770"/>
        <w:gridCol w:w="929"/>
        <w:gridCol w:w="688"/>
      </w:tblGrid>
      <w:tr>
        <w:trPr>
          <w:trHeight w:val="97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 月 日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法人代表授权书或单位介绍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有效的工商执照（副本复印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应附投标人营业执照、资质证书和安全生产许可证、企业主要负责人（包括企业法定代表人、企业分管安全生产的副经理）的“三类人员”</w:t>
            </w: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类证书及企业分管安全生产副经理的任职文件等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.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应附项目经理及以上的“三类人员”</w:t>
            </w: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类证书和安全员的“三类人员”</w:t>
            </w: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类证书、施工员、质检员、安全员证书复印件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Calibri" w:hAnsi="Calibri" w:eastAsia="等线" w:cs="Times New Roman"/>
      <w:b w:val="false"/>
      <w:bCs w:val="false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9:49Z</dcterms:created>
  <dc:creator>yxf</dc:creator>
  <dc:description/>
  <dc:language>en-US</dc:language>
  <cp:lastModifiedBy>凡</cp:lastModifiedBy>
  <dcterms:modified xsi:type="dcterms:W3CDTF">2025-02-26T0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FD2A351B4511BC0C20A0E65782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0OThhNWFlOWYxMGU0YmI1YWNiMWNiZTM1OGZmZWQiLCJ1c2VySWQiOiIyODcxNDg2ODYifQ==</vt:lpwstr>
  </property>
</Properties>
</file>