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州铭鑫工程咨询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投标单位报名资料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投标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递交报名资料日期：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已交资料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介绍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安全生产许可证复印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中级及以上职称（园林绿化相关专业）证书复印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身份证复印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的《省外企业进浙承接业务备案证明》复印件（仅指浙江省省外企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投标代表签字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4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6:00Z</dcterms:created>
  <dc:creator>ヤ簖线◆风筝</dc:creator>
  <dc:description/>
  <dc:language>en-US</dc:language>
  <cp:lastModifiedBy>Diviner逸</cp:lastModifiedBy>
  <cp:lastPrinted>2022-03-18T10:49:00Z</cp:lastPrinted>
  <dcterms:modified xsi:type="dcterms:W3CDTF">2025-03-20T01:37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9A7474D694D9E8CB5230E6CC017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1YTE1ZDY5MzgwMThmMWVhOTg3ZTY2ODdmYjk5NDEiLCJ1c2VySWQiOiI3NDYyNTE1MjIifQ==</vt:lpwstr>
  </property>
</Properties>
</file>