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台州铭鑫工程咨询有限公司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申请投标单位报名资料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申请投标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递交报名资料日期：</w:t>
            </w:r>
            <w:r>
              <w:rPr>
                <w:rFonts w:eastAsia="Calibri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已交资料</w:t>
            </w:r>
          </w:p>
        </w:tc>
      </w:tr>
      <w:tr>
        <w:trPr/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介绍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质证书、营业执照、安全生产许可证复印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  <w:r>
              <w:rPr>
                <w:sz w:val="28"/>
                <w:szCs w:val="28"/>
                <w:lang w:val="en-US" w:eastAsia="zh-CN"/>
              </w:rPr>
              <w:t>市政</w:t>
            </w:r>
            <w:r>
              <w:rPr>
                <w:sz w:val="28"/>
                <w:szCs w:val="28"/>
              </w:rPr>
              <w:t>工程专业注册建造师二级及以上证书复印件、</w:t>
            </w:r>
            <w:r>
              <w:rPr>
                <w:color w:val="000000"/>
                <w:sz w:val="27"/>
                <w:szCs w:val="27"/>
              </w:rPr>
              <w:t>安全生产考核</w:t>
            </w: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  <w:t>B</w:t>
            </w:r>
            <w:r>
              <w:rPr>
                <w:color w:val="000000"/>
                <w:sz w:val="27"/>
                <w:szCs w:val="27"/>
              </w:rPr>
              <w:t>证复印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身份证复印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效的《省外企业进浙承接业务备案证明》复印件（仅指浙江省省外企业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申请投标代表签字：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224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lineRule="exact" w:line="44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16:00Z</dcterms:created>
  <dc:creator>ヤ簖线◆风筝</dc:creator>
  <dc:description/>
  <dc:language>en-US</dc:language>
  <cp:lastModifiedBy>Diviner逸</cp:lastModifiedBy>
  <cp:lastPrinted>2022-03-18T10:49:00Z</cp:lastPrinted>
  <dcterms:modified xsi:type="dcterms:W3CDTF">2025-03-07T01:23:3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220683B7E4AE89DB5F75BBC632A3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I1YTE1ZDY5MzgwMThmMWVhOTg3ZTY2ODdmYjk5NDEiLCJ1c2VySWQiOiI3NDYyNTE1MjIifQ==</vt:lpwstr>
  </property>
</Properties>
</file>