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 标 报 名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台州市黄岩中尚工程咨询有限公司：</w:t>
      </w:r>
    </w:p>
    <w:p>
      <w:pPr>
        <w:pStyle w:val="Normal"/>
        <w:spacing w:lineRule="exact" w:line="360"/>
        <w:ind w:right="-512" w:firstLine="480"/>
        <w:rPr/>
      </w:pPr>
      <w:r>
        <w:rPr/>
        <w:t>我单位报名参加贵中心组织的以下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ZZS-202402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黄岩区江口街道联化科技小微企业创业园第</w:t>
            </w:r>
            <w:r>
              <w:rPr/>
              <w:t>14</w:t>
            </w:r>
            <w:r>
              <w:rPr/>
              <w:t>幢招租项目（第四次招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报名时须提供：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a.</w:t>
            </w:r>
            <w:r>
              <w:rPr/>
              <w:t>有效的企业营业执照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b.</w:t>
            </w:r>
            <w:r>
              <w:rPr/>
              <w:t>投标保证金的汇款凭证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c.</w:t>
            </w:r>
            <w:r>
              <w:rPr/>
              <w:t>介绍信或法定代表人授权委托书原件（法定代表人亲自办理报名事宜的，则无需提供）；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d.</w:t>
            </w:r>
            <w:r>
              <w:rPr/>
              <w:t>报名经办人身份证原件及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e.</w:t>
            </w:r>
            <w:r>
              <w:rPr/>
              <w:t>本报名表原件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</w:rPr>
            </w:pPr>
            <w:r>
              <w:rPr/>
              <w:t>注：上述所有资料均须加盖单位公章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请仔细阅读以下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信息均为</w:t>
      </w:r>
      <w:r>
        <w:rPr>
          <w:rFonts w:ascii="宋体;SimSun" w:hAnsi="宋体;SimSun" w:cs="宋体;SimSun"/>
          <w:b/>
          <w:sz w:val="24"/>
        </w:rPr>
        <w:t>必填</w:t>
      </w:r>
      <w:r>
        <w:rPr>
          <w:rFonts w:ascii="宋体;SimSun" w:hAnsi="宋体;SimSun" w:cs="宋体;SimSun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项（序号）填写方式：如参与多个标项，请填写需报名的完整序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单位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法定代表人（签字</w:t>
      </w:r>
      <w:r>
        <w:rPr>
          <w:sz w:val="24"/>
        </w:rPr>
        <w:t>/</w:t>
      </w:r>
      <w:r>
        <w:rPr>
          <w:sz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39" w:hanging="0"/>
        <w:rPr>
          <w:sz w:val="24"/>
        </w:rPr>
      </w:pPr>
      <w:r>
        <w:rPr>
          <w:sz w:val="24"/>
        </w:rPr>
        <w:t>报名办理人（签字）：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3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宋体;SimSun"/>
    </w:rPr>
  </w:style>
  <w:style w:type="paragraph" w:styleId="Style15">
    <w:name w:val="纯文本"/>
    <w:basedOn w:val="Normal"/>
    <w:next w:val="Style16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Style18">
    <w:name w:val="普通(网站)"/>
    <w:basedOn w:val="Normal"/>
    <w:qFormat/>
    <w:pPr>
      <w:widowControl/>
      <w:spacing w:lineRule="exact" w:line="440"/>
      <w:ind w:left="561" w:right="-218" w:hanging="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cp:keywords/>
  <dc:language>en-US</dc:language>
  <cp:lastModifiedBy>微软用户</cp:lastModifiedBy>
  <cp:lastPrinted>2018-07-30T16:28:00Z</cp:lastPrinted>
  <dcterms:modified xsi:type="dcterms:W3CDTF">2025-01-07T08:56:00Z</dcterms:modified>
  <cp:revision>1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