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eastAsia="zh-CN"/>
        </w:rPr>
        <w:t>申请投标单位报名资料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76"/>
        <w:gridCol w:w="55"/>
        <w:gridCol w:w="2131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投标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递交报名资料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已交资料</w:t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营业执照副本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证书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生产许可证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建造师证书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类人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证书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复印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介绍信（或法定代表人授权委托书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省外企业进浙承接业务备案证明》或“浙江省建筑市场监管公共服务系统”对外发布的通过审核形成的备案信息网页截图（仅指浙江省省外企业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投标代表签字：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ヤ簖线◆风筝</dc:creator>
  <dc:description/>
  <dc:language>en-US</dc:language>
  <cp:lastModifiedBy>Administrator</cp:lastModifiedBy>
  <cp:lastPrinted>2023-12-22T10:52:00Z</cp:lastPrinted>
  <dcterms:modified xsi:type="dcterms:W3CDTF">2024-01-16T02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