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83"/>
        <w:gridCol w:w="1057"/>
        <w:gridCol w:w="2103"/>
        <w:gridCol w:w="1430"/>
        <w:gridCol w:w="533"/>
        <w:gridCol w:w="167"/>
        <w:gridCol w:w="727"/>
        <w:gridCol w:w="697"/>
        <w:gridCol w:w="917"/>
      </w:tblGrid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事业单位法人证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委托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办人身份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以上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报名资料发送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4765011@qq.com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邮箱，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联系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电话：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15057090016</w:t>
            </w:r>
          </w:p>
        </w:tc>
      </w:tr>
      <w:tr>
        <w:trPr>
          <w:trHeight w:val="85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  <w:font w:name="宋体">
    <w:charset w:val="01"/>
    <w:family w:val="moder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PS_1689318900</cp:lastModifiedBy>
  <cp:lastPrinted>2017-03-31T10:43:00Z</cp:lastPrinted>
  <dcterms:modified xsi:type="dcterms:W3CDTF">2024-07-18T02:33:49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75E4B56B44A6B4B3A66AEEE34B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