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报名登记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报名项目编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/>
        </w:rPr>
        <w:t>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03"/>
        <w:gridCol w:w="457"/>
        <w:gridCol w:w="900"/>
        <w:gridCol w:w="375"/>
        <w:gridCol w:w="2862"/>
      </w:tblGrid>
      <w:tr>
        <w:trPr>
          <w:trHeight w:val="10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项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目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名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  <w:t>报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名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单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法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人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代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表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pacing w:val="-20"/>
                <w:w w:val="9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投标联系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有意参加</w:t>
            </w:r>
            <w:r>
              <w:rPr>
                <w:sz w:val="28"/>
                <w:szCs w:val="28"/>
                <w:lang w:eastAsia="zh-CN"/>
              </w:rPr>
              <w:t>本次</w:t>
            </w:r>
            <w:r>
              <w:rPr>
                <w:sz w:val="28"/>
                <w:szCs w:val="28"/>
              </w:rPr>
              <w:t>采购</w:t>
            </w: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的供应商，请提供以下资料：</w:t>
            </w:r>
          </w:p>
        </w:tc>
      </w:tr>
      <w:tr>
        <w:trPr>
          <w:trHeight w:val="2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名登记表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eastAsia="zh-CN"/>
              </w:rPr>
              <w:t>供应商营业执照副本复印件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法人授权委托书（须明确委托代理人姓名、身份证号码、采购项目名称和编号和移动电话等）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报名人身份证及复印件；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招标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理机构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国开工程管理（衢州）有限公司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Times New Roman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何远青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5105706246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0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1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义县</w:t>
    </w:r>
    <w:r>
      <w:rPr>
        <w:lang w:eastAsia="zh-CN"/>
      </w:rPr>
      <w:t>第一人民医院全院</w:t>
    </w:r>
    <w:r>
      <w:rPr>
        <w:lang w:val="en-US" w:eastAsia="zh-CN"/>
      </w:rPr>
      <w:t>PACS</w:t>
    </w:r>
    <w:r>
      <w:rPr>
        <w:lang w:val="en-US" w:eastAsia="zh-CN"/>
      </w:rPr>
      <w:t>系统硬件设备</w:t>
    </w:r>
    <w:r>
      <w:rPr/>
      <w:t>公开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tyle15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dministrator</dc:creator>
  <dc:description/>
  <dc:language>en-US</dc:language>
  <cp:lastModifiedBy>4527</cp:lastModifiedBy>
  <cp:lastPrinted>2024-01-15T08:42:00Z</cp:lastPrinted>
  <dcterms:modified xsi:type="dcterms:W3CDTF">2025-03-07T02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DED94C64949CCA184A0F0633D555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jMDc4NzgxODE4MzA4ZGVlYzA1MjBlNzg1YzEyMTYiLCJ1c2VySWQiOiIyNjMwMzUyNTMifQ==</vt:lpwstr>
  </property>
  <property fmtid="{D5CDD505-2E9C-101B-9397-08002B2CF9AE}" pid="5" name="commondata">
    <vt:lpwstr>commondata</vt:lpwstr>
  </property>
</Properties>
</file>