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报名项目编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/>
        </w:rPr>
        <w:t>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03"/>
        <w:gridCol w:w="457"/>
        <w:gridCol w:w="900"/>
        <w:gridCol w:w="375"/>
        <w:gridCol w:w="2862"/>
      </w:tblGrid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项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目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报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代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有意参加</w:t>
            </w:r>
            <w:r>
              <w:rPr>
                <w:sz w:val="28"/>
                <w:szCs w:val="28"/>
                <w:lang w:eastAsia="zh-CN"/>
              </w:rPr>
              <w:t>本次</w:t>
            </w:r>
            <w:r>
              <w:rPr>
                <w:sz w:val="28"/>
                <w:szCs w:val="28"/>
              </w:rPr>
              <w:t>采购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供应商，请提供以下资料：</w:t>
            </w:r>
          </w:p>
        </w:tc>
      </w:tr>
      <w:tr>
        <w:trPr>
          <w:trHeight w:val="2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报名表（格式详见附件，须按要求签字和盖章）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、相关证书扫描件（加盖单位公章）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有效的单位营业执照复印件（加盖单位公章）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授权委托书原件或法定代表人身份证明文件原件（授权委托书上须明确委托代理人姓名、招标项目名称、项目编号、联系电话、传真、邮箱）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报名人有效身份证件的原件及复印件（加盖单位公章）。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招标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开工程管理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衢州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何远青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105706246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0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义县</w:t>
    </w:r>
    <w:r>
      <w:rPr>
        <w:lang w:eastAsia="zh-CN"/>
      </w:rPr>
      <w:t>第一人民医院全院</w:t>
    </w:r>
    <w:r>
      <w:rPr>
        <w:lang w:val="en-US" w:eastAsia="zh-CN"/>
      </w:rPr>
      <w:t>PACS</w:t>
    </w:r>
    <w:r>
      <w:rPr>
        <w:lang w:val="en-US" w:eastAsia="zh-CN"/>
      </w:rPr>
      <w:t>系统硬件设备</w:t>
    </w:r>
    <w:r>
      <w:rPr/>
      <w:t>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7">
    <w:name w:val="文章正文"/>
    <w:basedOn w:val="Normal"/>
    <w:next w:val="Style18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公式样式 变量"/>
    <w:qFormat/>
    <w:pPr>
      <w:widowControl/>
      <w:bidi w:val="0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4527</cp:lastModifiedBy>
  <cp:lastPrinted>2024-01-15T08:42:00Z</cp:lastPrinted>
  <dcterms:modified xsi:type="dcterms:W3CDTF">2025-03-10T02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ED94C64949CCA184A0F0633D55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jMDc4NzgxODE4MzA4ZGVlYzA1MjBlNzg1YzEyMTYiLCJ1c2VySWQiOiIyNjMwMzUyNTMifQ==</vt:lpwstr>
  </property>
  <property fmtid="{D5CDD505-2E9C-101B-9397-08002B2CF9AE}" pid="5" name="commondata">
    <vt:lpwstr>commondata</vt:lpwstr>
  </property>
</Properties>
</file>