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50" w:after="5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 w:before="50" w:after="50"/>
        <w:ind w:left="0" w:right="0" w:first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  <w:lang w:val="en-US" w:eastAsia="zh-CN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8"/>
          <w:u w:val="single"/>
        </w:rPr>
        <w:t xml:space="preserve">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hp</cp:lastModifiedBy>
  <cp:lastPrinted>2019-07-12T14:55:00Z</cp:lastPrinted>
  <dcterms:modified xsi:type="dcterms:W3CDTF">2021-12-20T02:04:35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