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登记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8"/>
          <w:u w:val="single"/>
        </w:rPr>
        <w:t xml:space="preserve">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授权代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小E</cp:lastModifiedBy>
  <cp:lastPrinted>2023-03-13T17:30:00Z</cp:lastPrinted>
  <dcterms:modified xsi:type="dcterms:W3CDTF">2023-03-13T09:31:0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BB647E5D4AC08FEB7E83CF0136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