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8"/>
        <w:gridCol w:w="1263"/>
        <w:gridCol w:w="2653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磐安县仁川镇农村集体经济发展有限公司榨油设备采购项目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第二次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ZJCY-PA202500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开户银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账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投标的产品品牌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提交的报名资料：</w:t>
            </w:r>
            <w:r>
              <w:rPr>
                <w:rFonts w:eastAsia="Verdana"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1.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供应商报名书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  <w:lang w:eastAsia="zh-CN"/>
              </w:rPr>
              <w:t>；</w:t>
            </w:r>
            <w:r>
              <w:rPr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有效的营业执照副本复印件；</w:t>
            </w:r>
            <w:r>
              <w:rPr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3.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法定代表人授权委托书或法人身份证明（原件）、被授权人身份证复印件；</w:t>
            </w:r>
            <w:r>
              <w:rPr>
                <w:rFonts w:cs="Verdana" w:ascii="Verdana" w:hAnsi="Verdana"/>
                <w:color w:val="000000"/>
                <w:sz w:val="24"/>
                <w:shd w:fill="FFFFFF" w:val="clear"/>
                <w:lang w:val="en-US" w:eastAsia="zh-CN"/>
              </w:rPr>
              <w:t>4.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参加此项采购活动前在经营活动中没有重大安全、质量事故违法记录承诺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  <w:lang w:val="en-US" w:eastAsia="zh-CN"/>
              </w:rPr>
              <w:t>函</w:t>
            </w:r>
            <w:r>
              <w:rPr>
                <w:rFonts w:ascii="Verdana" w:hAnsi="Verdana" w:cs="Verdana" w:eastAsia="Verdana"/>
                <w:color w:val="000000"/>
                <w:sz w:val="24"/>
                <w:shd w:fill="FFFFFF" w:val="clear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上所有资料须加盖公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pazl</cp:lastModifiedBy>
  <cp:lastPrinted>2024-09-10T16:31:00Z</cp:lastPrinted>
  <dcterms:modified xsi:type="dcterms:W3CDTF">2025-02-07T03:24:36Z</dcterms:modified>
  <cp:revision>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BE8EFDB8476FB320629B003713C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MDBhMzExNjRlYTVmNWUyMzljZTJkOTRiOTM2ZWUifQ==</vt:lpwstr>
  </property>
  <property fmtid="{D5CDD505-2E9C-101B-9397-08002B2CF9AE}" pid="5" name="commondata">
    <vt:lpwstr>commondata</vt:lpwstr>
  </property>
</Properties>
</file>