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98"/>
        <w:gridCol w:w="1263"/>
        <w:gridCol w:w="2653"/>
      </w:tblGrid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磐安县供销社食品有限公司全自动梅干菜饼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包装设备采购项目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ZJCY-PA2024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号 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开户银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行账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提交的报名资料：</w:t>
            </w:r>
          </w:p>
        </w:tc>
      </w:tr>
      <w:tr>
        <w:trPr>
          <w:trHeight w:val="1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pazl</cp:lastModifiedBy>
  <cp:lastPrinted>2017-12-14T15:49:00Z</cp:lastPrinted>
  <dcterms:modified xsi:type="dcterms:W3CDTF">2024-11-20T10:10:35Z</dcterms:modified>
  <cp:revision>6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BE8EFDB8476FB320629B003713C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