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竞争性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区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浙江诚远工程咨询有限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庆元县生态环境监测站新实验室建设工程项目初步设计（含概算）、施工图设计项目（采购编号：浙诚远庆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>2025010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滚滚圆</cp:lastModifiedBy>
  <cp:lastPrinted>2023-11-24T12:55:00Z</cp:lastPrinted>
  <dcterms:modified xsi:type="dcterms:W3CDTF">2025-02-13T15:25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4013723E4E678039EC3D619E548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0ZDY5ZmRlNDQ4YTM4ZWY4ZTg1ZWYwMzdmNzFkYzciLCJ1c2VySWQiOiIyNTY4MzI4NDYifQ==</vt:lpwstr>
  </property>
  <property fmtid="{D5CDD505-2E9C-101B-9397-08002B2CF9AE}" pid="5" name="commondata">
    <vt:lpwstr>commondata</vt:lpwstr>
  </property>
</Properties>
</file>