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营业执照（或其他类型法人登记证）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名人身份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授权委托书（非法定代表人亲自报名时提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公告上所列的其他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须提供原件并加盖单位公章，扫描件、复印件、彩打件等形式将被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报名单位应确保所填内容真实准确，本公司对因报名方填写错误而引起的后果不承担任何责任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龙哥消防装饰</cp:lastModifiedBy>
  <cp:lastPrinted>2022-01-13T09:14:00Z</cp:lastPrinted>
  <dcterms:modified xsi:type="dcterms:W3CDTF">2024-06-07T07:45:33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