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项目名称：</w:t>
      </w:r>
      <w:r>
        <w:rPr>
          <w:rFonts w:ascii="宋体" w:hAnsi="宋体" w:cs="宋体"/>
          <w:szCs w:val="21"/>
          <w:lang w:eastAsia="zh-CN"/>
        </w:rPr>
        <w:t>安吉县梅溪镇污水处理设施及管网建设工程（金山污水处理厂三期扩建及中水回用项目）基坑监测服务采购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项目编号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eastAsia="zh-CN"/>
        </w:rPr>
        <w:t>JCZX2025-029</w:t>
      </w:r>
      <w:r>
        <w:rPr>
          <w:rFonts w:eastAsia="宋体"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 xml:space="preserve"> 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color w:val="000000"/>
          <w:sz w:val="24"/>
        </w:rPr>
        <w:t>文件时请携带以下证件资料（其中复印件均须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7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7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法定代表人授权委托书原件、法定代表人和授权代表身份证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7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登记表。</w:t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Style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3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安吉紫梅实业有限公司</w:t>
      </w:r>
      <w:r>
        <w:rPr>
          <w:rFonts w:ascii="宋体" w:hAnsi="宋体" w:cs="宋体" w:eastAsia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3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吉县梅溪镇污水处理设施及管网建设工程（金山污水处理厂三期扩建及中水回用项目）基坑监测服务采购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5-029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3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3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3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3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UserStyle175">
    <w:name w:val="UserStyle_175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Heading1"/>
    <w:qFormat/>
    <w:pPr>
      <w:numPr>
        <w:ilvl w:val="0"/>
        <w:numId w:val="0"/>
      </w:numPr>
      <w:spacing w:lineRule="auto" w:line="276" w:before="480" w:after="330"/>
      <w:outlineLvl w:val="9"/>
    </w:pPr>
    <w:rPr>
      <w:rFonts w:ascii="仿宋" w:hAnsi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汪似楠</cp:lastModifiedBy>
  <cp:lastPrinted>2017-11-15T08:27:00Z</cp:lastPrinted>
  <dcterms:modified xsi:type="dcterms:W3CDTF">2025-02-08T06:05:55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51D46B91475D8C8161F2319EC8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mZmExMTRkNmU0Zjk4OGMyZTc1ODk5NWMwYWRlMDUiLCJ1c2VySWQiOiI0NjAxMjIxODAifQ==</vt:lpwstr>
  </property>
  <property fmtid="{D5CDD505-2E9C-101B-9397-08002B2CF9AE}" pid="5" name="commondata">
    <vt:lpwstr>commondata</vt:lpwstr>
  </property>
</Properties>
</file>