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Cs w:val="21"/>
              </w:rPr>
              <w:t>2025-2026</w:t>
            </w:r>
            <w:r>
              <w:rPr>
                <w:rFonts w:ascii="宋体;SimSun" w:hAnsi="宋体;SimSun" w:cs="Arial"/>
                <w:szCs w:val="21"/>
              </w:rPr>
              <w:t>年海宁市袁花镇彭墩村环境卫生“四位一体”保洁服务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FLCXCG20241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交纳投标保证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开户银行及账号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开票资料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395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表填写完整，随营业执照、特定资质（如有）、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报名费交纳凭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扫描件，发送至电子邮箱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73747559@qq.co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，电子邮件备注项目编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FLCXCG20241200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户名称：浙江富力诚欣工程顾问有限公司海宁分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户银行：中国工商银行海宁洛隆路支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银行账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20408600900010539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费开具电子发票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（个人缴纳报名费开具个人发票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，以邮件方式发送至报名邮箱，请注意查收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：</w:t>
      </w:r>
      <w:r>
        <w:rPr>
          <w:rFonts w:ascii="宋体;SimSun" w:hAnsi="宋体;SimSun" w:cs="宋体;SimSun"/>
          <w:szCs w:val="21"/>
        </w:rPr>
        <w:t>浙江富力诚欣工程顾问有限公司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7826807672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正文"/>
    <w:basedOn w:val="Normal"/>
    <w:next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cp:keywords/>
  <dc:language>en-US</dc:language>
  <cp:lastModifiedBy>Administrator</cp:lastModifiedBy>
  <cp:lastPrinted>2015-04-25T09:05:00Z</cp:lastPrinted>
  <dcterms:modified xsi:type="dcterms:W3CDTF">2025-02-11T01:26:00Z</dcterms:modified>
  <cp:revision>8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F0272F498431F809C088768CB4AA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