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023"/>
      </w:tblGrid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地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帐户信息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（加盖公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定代表人或授权委托人（签字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8:00Z</dcterms:created>
  <dc:creator>15891</dc:creator>
  <dc:description/>
  <dc:language>en-US</dc:language>
  <cp:lastModifiedBy>Jetaime</cp:lastModifiedBy>
  <dcterms:modified xsi:type="dcterms:W3CDTF">2023-10-09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716DB57A4B47B853C49A61B2D0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