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告附件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924"/>
      </w:tblGrid>
      <w:tr>
        <w:trPr>
          <w:trHeight w:val="72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标单位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（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票信息（如有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备注：</w:t>
      </w:r>
      <w:r>
        <w:rPr>
          <w:rFonts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参加本项目投标的投标人须办理报名手续。未办理报名手续的不受理其投标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工本费发票默认普票（发送至以上填写的邮箱），如需专票请在表格中自行备注，并提供开票信息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报名表请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版发送，无需盖章扫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5:42Z</dcterms:created>
  <dc:creator>Administrator</dc:creator>
  <dc:description/>
  <dc:language>en-US</dc:language>
  <cp:lastModifiedBy>Nice。</cp:lastModifiedBy>
  <cp:lastPrinted>2025-01-08T16:15:00Z</cp:lastPrinted>
  <dcterms:modified xsi:type="dcterms:W3CDTF">2025-01-08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6FBEE6A34FFFBCCF0EBD68764E7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0Y2E5MzEzZjA4MzU2NGU4OWU2YjJmMDhmYWMxYWMiLCJ1c2VySWQiOiIyNzM1NjQ3NTEifQ==</vt:lpwstr>
  </property>
  <property fmtid="{D5CDD505-2E9C-101B-9397-08002B2CF9AE}" pid="5" name="commondata">
    <vt:lpwstr>commondata</vt:lpwstr>
  </property>
</Properties>
</file>