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88"/>
      </w:tblGrid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资质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及传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邮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2:51Z</dcterms:created>
  <dc:creator>pc</dc:creator>
  <dc:description/>
  <dc:language>en-US</dc:language>
  <cp:lastModifiedBy>崔旭东</cp:lastModifiedBy>
  <dcterms:modified xsi:type="dcterms:W3CDTF">2025-02-15T02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E54787B34070AC10AF04E4D1D8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iNGNmMTI0YmNiY2ViYThjODgwZTJhY2FkNzkzMDYiLCJ1c2VySWQiOiIxNDU0MTU0Mzg4In0=</vt:lpwstr>
  </property>
</Properties>
</file>