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uto" w:line="7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投标登记表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062"/>
      </w:tblGrid>
      <w:tr>
        <w:trPr>
          <w:trHeight w:val="93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采购项目名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供应商名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供应商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  <w:lang w:val="en-US" w:eastAsia="zh-CN"/>
              </w:rPr>
              <w:t>资质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3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联系人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联系人电话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传真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联系人邮箱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firstLine="693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Cs w:val="21"/>
        </w:rPr>
        <w:t>20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Cs w:val="21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33:13Z</dcterms:created>
  <dc:creator>pc</dc:creator>
  <dc:description/>
  <dc:language>en-US</dc:language>
  <cp:lastModifiedBy>崔旭东</cp:lastModifiedBy>
  <dcterms:modified xsi:type="dcterms:W3CDTF">2025-01-18T02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F0C44FCF54FF6A7465315DE31A0E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BiNGNmMTI0YmNiY2ViYThjODgwZTJhY2FkNzkzMDYiLCJ1c2VySWQiOiIxNDU0MTU0Mzg4In0=</vt:lpwstr>
  </property>
</Properties>
</file>