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表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107"/>
      </w:tblGrid>
      <w:tr>
        <w:trPr>
          <w:trHeight w:val="10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名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资质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派项目负责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派项目负责人资格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电话及传真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邮箱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7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年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55:58Z</dcterms:created>
  <dc:creator>Administrator.WINDOWS-IDE5F6A</dc:creator>
  <dc:description/>
  <dc:language>en-US</dc:language>
  <cp:lastModifiedBy>崔旭东</cp:lastModifiedBy>
  <dcterms:modified xsi:type="dcterms:W3CDTF">2024-10-06T1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5114F89CE45258003E3524F0BA04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