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邮件报名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218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邮件方式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（报名时请将报名资料扫描件打包发送至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19288053@qq.com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并备注项目名称）。</w:t>
            </w:r>
          </w:p>
          <w:p>
            <w:pPr>
              <w:pStyle w:val="2"/>
              <w:spacing w:lineRule="exact" w:line="400"/>
              <w:ind w:first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21">
    <w:name w:val="正文首行缩进 2"/>
    <w:basedOn w:val="Normal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34:00Z</dcterms:created>
  <dc:creator>张芳向 Netboy</dc:creator>
  <dc:description/>
  <dc:language>en-US</dc:language>
  <cp:lastModifiedBy>user</cp:lastModifiedBy>
  <cp:lastPrinted>2020-08-27T06:04:00Z</cp:lastPrinted>
  <dcterms:modified xsi:type="dcterms:W3CDTF">2023-04-21T02:37:43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AAE50EA4A49A39AA187810D763A6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