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港市第二小学校服采购项目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段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JYCLG20241225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</w:rPr>
              <w:t>供应商报名资料封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kern w:val="0"/>
                <w:sz w:val="22"/>
                <w:szCs w:val="22"/>
              </w:rPr>
              <w:t>法定代表人授权委托书或法定代表人身份证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的工商营业执照或事业法人证书、税务登记证或多证合一的有效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4:52Z</dcterms:created>
  <dc:creator>110</dc:creator>
  <dc:description/>
  <dc:language>en-US</dc:language>
  <cp:lastModifiedBy>spider（敏）</cp:lastModifiedBy>
  <dcterms:modified xsi:type="dcterms:W3CDTF">2024-12-25T14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C7CC337A4850B30BDDABE6D11B82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