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9"/>
        <w:gridCol w:w="2932"/>
        <w:gridCol w:w="376"/>
        <w:gridCol w:w="1136"/>
        <w:gridCol w:w="43"/>
        <w:gridCol w:w="3407"/>
      </w:tblGrid>
      <w:tr>
        <w:trPr>
          <w:trHeight w:val="89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年 月 日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（公章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报名登记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有效的工商执照（副本复印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eastAsia="zh-CN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注册资金：        万元</w:t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其他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ascii="宋体" w:hAnsi="宋体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bCs/>
      <w:color w:val="00000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5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26A09BE54681B5719A3D8E3375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2ZWQwMDk0ZDljZmMzN2RiYzAyNzYzODkwNTE1NzIiLCJ1c2VySWQiOiI5NDEzNTE5In0=</vt:lpwstr>
  </property>
  <property fmtid="{D5CDD505-2E9C-101B-9397-08002B2CF9AE}" pid="5" name="commondata">
    <vt:lpwstr>commondata</vt:lpwstr>
  </property>
</Properties>
</file>