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购买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秀星悦城二期高层塑胶跑道更新项目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HZXDQ-20250221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标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花花</cp:lastModifiedBy>
  <cp:lastPrinted>2025-01-21T09:41:00Z</cp:lastPrinted>
  <dcterms:modified xsi:type="dcterms:W3CDTF">2025-02-21T07:32:27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11AA204149F683D4DA9610BB50D8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