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投标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30"/>
        <w:gridCol w:w="1558"/>
        <w:gridCol w:w="180"/>
        <w:gridCol w:w="2313"/>
      </w:tblGrid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营业执照或法人登记证书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办人身份证正反面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50542</cp:lastModifiedBy>
  <cp:lastPrinted>2022-04-06T10:52:00Z</cp:lastPrinted>
  <dcterms:modified xsi:type="dcterms:W3CDTF">2025-02-20T09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0456D37148E084434EFC5F7597C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