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23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单位全称（盖章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委托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招标代理</cp:lastModifiedBy>
  <cp:lastPrinted>2020-07-01T10:33:00Z</cp:lastPrinted>
  <dcterms:modified xsi:type="dcterms:W3CDTF">2024-04-09T09:58:27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FA80F1D541E4AD9A3F0219A234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