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8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开票信息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spacing w:before="0" w:after="120"/>
        <w:ind w:hanging="0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11.</cp:lastModifiedBy>
  <cp:lastPrinted>2024-05-23T10:55:00Z</cp:lastPrinted>
  <dcterms:modified xsi:type="dcterms:W3CDTF">2024-08-19T08:3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63E730DD4C62A3E111A0A8ADA1F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