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ge">
              <wp:posOffset>857885</wp:posOffset>
            </wp:positionV>
            <wp:extent cx="5419090" cy="47625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 w:bidi="ar"/>
        </w:rPr>
        <w:t>浦沿污水泵站配电系统设备更新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 w:bidi="ar"/>
        </w:rPr>
        <w:t>非招标采购项目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一、项目名称：浦沿污水泵站配电系统设备更新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二、项目编号：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BSZC/2025/0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三、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四、单位／部室：排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五、类型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□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建设工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□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货物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□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服务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>☑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更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 □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其他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六、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☑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询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口单一来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口谈判（磋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口直接委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□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其他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七、采购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经评审，推荐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  <w:lang w:val="en-US" w:eastAsia="zh-CN" w:bidi="ar"/>
        </w:rPr>
        <w:t>浙江富成电力承装有限公司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为项目供货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公示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如有异议，请在公示时间内联系陈工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39671912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地址：杭州市滨江区扬帆路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71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杭州滨江水务有限公司排水分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12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仿宋_GB2312;仿宋" w:cs="Times New Roman"/>
      <w:spacing w:val="-6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2">
    <w:name w:val="列出段落2"/>
    <w:basedOn w:val="Normal"/>
    <w:qFormat/>
    <w:pPr>
      <w:ind w:firstLine="200"/>
    </w:pPr>
    <w:rPr>
      <w:rFonts w:ascii="Calibri" w:hAnsi="Calibri" w:eastAsia="仿宋_GB2312;仿宋" w:cs="Times New Roman"/>
      <w:spacing w:val="-6"/>
      <w:kern w:val="0"/>
      <w:sz w:val="32"/>
    </w:rPr>
  </w:style>
  <w:style w:type="paragraph" w:styleId="1">
    <w:name w:val="样式1"/>
    <w:basedOn w:val="Normal"/>
    <w:qFormat/>
    <w:pPr>
      <w:spacing w:lineRule="exact" w:line="400" w:before="50" w:after="0"/>
      <w:ind w:firstLine="200"/>
    </w:pPr>
    <w:rPr>
      <w:rFonts w:ascii="仿宋" w:hAnsi="仿宋" w:eastAsia="仿宋" w:cs="宋体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2:00Z</dcterms:created>
  <dc:creator>Apple</dc:creator>
  <dc:description/>
  <dc:language>en-US</dc:language>
  <cp:lastModifiedBy>孔贞贞</cp:lastModifiedBy>
  <cp:lastPrinted>2025-06-19T16:38:00Z</cp:lastPrinted>
  <dcterms:modified xsi:type="dcterms:W3CDTF">2025-06-27T07:43:58Z</dcterms:modified>
  <cp:revision>0</cp:revision>
  <dc:subject/>
  <dc:title>杭州滨江水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59D51B4F24BC6B18985B32C5ABD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lmMjRlODgyOTgzZmExZmQ0ZDgxODM4MDg1YWExNTMiLCJ1c2VySWQiOiI4MTg3MzAxNDMifQ==</vt:lpwstr>
  </property>
  <property fmtid="{D5CDD505-2E9C-101B-9397-08002B2CF9AE}" pid="5" name="commondata">
    <vt:lpwstr>commondata</vt:lpwstr>
  </property>
</Properties>
</file>