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附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2544" w:leader="none"/>
          <w:tab w:val="center" w:pos="4320" w:leader="none"/>
        </w:tabs>
        <w:snapToGrid w:val="false"/>
        <w:spacing w:lineRule="auto" w:line="360" w:before="0" w:after="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2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44"/>
          <w:lang w:val="en-US" w:eastAsia="zh-CN" w:bidi="ar-SA"/>
        </w:rPr>
        <w:t>获取采购文件单位登记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55"/>
        <w:gridCol w:w="2286"/>
        <w:gridCol w:w="2130"/>
      </w:tblGrid>
      <w:tr>
        <w:trPr>
          <w:trHeight w:val="1202" w:hRule="exac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6" w:hRule="exac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94" w:hRule="exac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手机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2097" w:hRule="exac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报名递交资料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营业执照复印件（或事业单位法人证书复印件）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法定代表人授权委托书原件（或单位介绍信）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法定代表人及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授权代表的身份证原件复印件</w:t>
            </w:r>
          </w:p>
        </w:tc>
      </w:tr>
      <w:tr>
        <w:trPr>
          <w:trHeight w:val="1216" w:hRule="exac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E-mai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13" w:hRule="exac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我公司已收到电子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文件一份。同意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文件规定的递交截止时间提交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 xml:space="preserve">文件。  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firstLine="28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firstLine="28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授权代表确认签字：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firstLine="1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51:00Z</dcterms:created>
  <dc:creator>Fkc</dc:creator>
  <dc:description/>
  <dc:language>en-US</dc:language>
  <cp:lastModifiedBy>Fkc</cp:lastModifiedBy>
  <dcterms:modified xsi:type="dcterms:W3CDTF">2025-04-02T12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E4DC4F1E47DDA62F1ABD0282FD25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kNWQ1MGJlNWEzMTE3NDkxNmZmMmRiNWM5Y2RmOWUiLCJ1c2VySWQiOiIyMDI2NDc4OTIifQ==</vt:lpwstr>
  </property>
</Properties>
</file>