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供应商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4"/>
        <w:gridCol w:w="357"/>
        <w:gridCol w:w="2793"/>
        <w:gridCol w:w="1368"/>
        <w:gridCol w:w="1952"/>
        <w:gridCol w:w="1260"/>
      </w:tblGrid>
      <w:tr>
        <w:trPr>
          <w:trHeight w:val="129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椒江区教育局下属学校食堂大宗物品定点采购及配送服务入围项目</w:t>
            </w:r>
          </w:p>
        </w:tc>
      </w:tr>
      <w:tr>
        <w:trPr>
          <w:trHeight w:val="89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ZJZH-2025-006</w:t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）名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务必清晰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纯文本"/>
    <w:basedOn w:val="Normal"/>
    <w:next w:val="Style16"/>
    <w:qFormat/>
    <w:pPr/>
    <w:rPr>
      <w:rFonts w:ascii="宋体" w:hAnsi="宋体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海</cp:lastModifiedBy>
  <cp:lastPrinted>2023-10-13T10:08:00Z</cp:lastPrinted>
  <dcterms:modified xsi:type="dcterms:W3CDTF">2025-06-30T01:16:44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2ECBA3664A648F3DC5C507CC8E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4ZDUyYjg5MmQzZDk3YTYxZTJiNzk3MTk4NTgxZTAiLCJ1c2VySWQiOiIzMzExNTk1NzcifQ==</vt:lpwstr>
  </property>
  <property fmtid="{D5CDD505-2E9C-101B-9397-08002B2CF9AE}" pid="5" name="commondata">
    <vt:lpwstr>commondata</vt:lpwstr>
  </property>
</Properties>
</file>