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标项五：桐君医养中心项目弱电智能化设备采购（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UPS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电源、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LED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显示及机房接地系统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6"/>
        <w:gridCol w:w="4803"/>
        <w:gridCol w:w="861"/>
        <w:gridCol w:w="765"/>
        <w:gridCol w:w="1100"/>
        <w:gridCol w:w="1116"/>
      </w:tblGrid>
      <w:tr>
        <w:trPr>
          <w:trHeight w:val="2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限价单价（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限价合价（元）</w:t>
            </w:r>
          </w:p>
        </w:tc>
      </w:tr>
      <w:tr>
        <w:trPr>
          <w:trHeight w:val="6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2.5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模组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*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屏体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T10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体结构：基础框架需做好防锈刷漆处理，框架：整体镀锌钢支撑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0.00 </w:t>
            </w:r>
          </w:p>
        </w:tc>
      </w:tr>
      <w:tr>
        <w:trPr>
          <w:trHeight w:val="13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处理器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C60S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位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式设计，机箱支持部分混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位机箱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风扇，左右风道散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拔式模块化设计，可根据需求灵活扩展，业务板卡可热插拔，方便设备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电脑、视频会议终端、超高分服务器等视频输入信号源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 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 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输入，支持自定义分辨率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复合音频及单独音频输入；音频输入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K 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，支持双声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采集及输出均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B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损画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超高分融合，支持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清信号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 ，支持输入图像裁剪，能将输入图像黑边进行剪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 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信号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板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板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，输出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自定义输出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支持独立音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板支持复合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帧同步技术，保证所有输出口的图像完全同步，画面完整，播放流畅，无卡顿丢帧情况，无撕裂和拼缝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墙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位机箱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显示屏的任意大屏拼接（满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开窗和漫游功能，单接口支持任意图层开窗，窗口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/6/8/9/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分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1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底图显示，单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，分辨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  <w:br/>
              <w:t>22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多电视墙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3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虚拟条屏，整机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幕，单墙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支持背景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度、字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、滚动速度设置，支持时钟添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4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预设场景，用户可以自定义每个场景电视墙布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5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预案轮巡组，支持单窗口轮巡；支持部分窗口轮巡、全窗口轮巡，所有轮巡资源可保存在场景中；每个预案可自定义设置点位、场景、时间  支持分屏子窗口双击放大，双击缩小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接入和开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7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网络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键盘接入进行设备控制，通过键盘操作实现视分屏切换、组操作及场景切换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8.</w:t>
            </w:r>
            <w:r>
              <w:rPr>
                <w:rFonts w:eastAsia="DejaVu Sans;Cascadia Mono SemiLight" w:cs="DejaVu Sans;Cascadia Mono SemiLight" w:ascii="DejaVu Sans;Cascadia Mono SemiLight" w:hAnsi="DejaVu Sans;Cascadia Mono Semi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通过软件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，包括屏幕开关、屏幕信号源切换，亮度、对比度、色彩、锐度的调节和画面水平、上下位置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U</w:t>
              <w:br/>
              <w:t>3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板卡混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槽位支持，总槽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输入槽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输出槽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混插槽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3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机拼接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电源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  <w:br/>
              <w:t>3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热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行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调试串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凤凰端子；波特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有效数据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凤凰端子；波特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有效数据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显示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*64</w:t>
              <w:br/>
              <w:t>3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C100~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/60Hz</w:t>
              <w:br/>
              <w:t>3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墙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  <w:br/>
              <w:t>4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墙规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</w:t>
              <w:br/>
              <w:t>4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窗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画面分割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/4/6/8/9/16</w:t>
              <w:br/>
              <w:t>4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源复制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板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上墙能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板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上墙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Hz: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板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上墙能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板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上墙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屏图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图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/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机图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满配输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景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景切换延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ms</w:t>
              <w:br/>
              <w:t>4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案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清融合规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单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  <w:br/>
              <w:t>5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幕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单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图像裁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，上下左右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像素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源上墙延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ms</w:t>
              <w:br/>
              <w:t>5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℃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</w:t>
              <w:br/>
              <w:t>5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4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 88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 38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7.6K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配，其中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子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6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11.4K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配，其中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子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6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机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150W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6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台设备最大支持插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输入板卡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输出板卡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底图功能，可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电视墙，每个电视墙可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底图，可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分辨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底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字幕功能，单输出接口至少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幕，单电视墙至少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幕，单台设备至少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5.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横向及竖向字幕，支持数字时钟字幕显示，字体背景可设置半透明、全透明、不透明，字体背景颜色、大小、对齐方式可设置，支持字体库上传、删除，字体移动速度、字幕颜色、位置、运动特效可设置，字幕可按任意比例缩放，最大尺寸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0x4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提供公安部检测报告证明或提供封面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ac-M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的检测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6.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热备功能，支持单机输入热备、单机输出热备、单机输入输出热备、双机热备，其中双机热备不需外接同步盒即可完成输出接口画面同步（提供公安部检测报告证明或提供封面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ac-M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的检测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7.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接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主控板卡，具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输入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输出接口（提供公安部检测报告证明或提供封面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ac-M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的检测报告证明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KW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三相五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W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回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相回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路输出最大带载功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KW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断路器：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回路断路器：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地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铜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2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：施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路状态监测：三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控制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步逐级上电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任务上电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检测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逻辑联动控制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体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*800*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断路器：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9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检修插座断路器：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 1P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漏电保护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接线端子：火零地接线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：欧姆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  <w:br/>
              <w:t xml:space="preserve"> 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源模块：明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服务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口转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*1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柜壳体采用折弯焊接加固； 钣金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表面喷塑； 外壳无划痕，结构稳固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输入保护： 塑壳断路器保护， 输出保护： 微型断路器保护， 两级均有断路器保护措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柜一次回路电缆符合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19666-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/T8734.2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，一次回路铜电缆线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-BVR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（提供首页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的第三方检测报告复印件并加盖厂家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柜二次回路电缆符合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023.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60227-3: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，二次回路铜电缆线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-0.75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（提供首页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的第三方检测报告复印件并加盖厂家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柜接线端子连接方式： 紫铜端子压接； 线径余量： 较标称值余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0.00 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，信号线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现场要求布置敷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、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现场要求布置敷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</w:tr>
      <w:tr>
        <w:trPr>
          <w:trHeight w:val="8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及其附属设备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P3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/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均可，双变换在线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英文显示面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AC±25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/60Hz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/380VAC±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冗余并机模式：可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并机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自动分配负载量；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器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输入输出功率均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双路输入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和共用电池组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输出隔离变压器，保证负载和公用电网全隔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涡轮风机散热模组设计，散热更好温升更低，噪声更小，系统更加可靠；可控硅、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模块，螺栓电容等关键部件均采用进口名牌产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过载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诊断，纪录工作历史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\SN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多种智能通讯接口，能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智能监控，可选手机短信报警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需具有《计算机软件著作权登记证书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为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智能双变换在线设计，内置自动和手动维修旁路开关，带智能电池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功能，有效延长电池寿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电池电压灵活变动，标称直流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设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防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 62040-1:2008/A1:20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 62040-2:2006/AC:20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 61000 - 3 </w:t>
              <w:br/>
              <w:t>- 2: 2006+A1:2009+A2: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.00 </w:t>
            </w:r>
          </w:p>
        </w:tc>
      </w:tr>
      <w:tr>
        <w:trPr>
          <w:trHeight w:val="26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×800×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场空间有限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100AH,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满足延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后备时间；采用阻燃材料；自放电后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后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寿命：设计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循环使用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安装所需的电池架及线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时需提供原厂正品证明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60.00 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屏（柜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池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19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瓦负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箱体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内能安装含带漏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输出及安装导轨；输入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/T1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/T8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涌适配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；输出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/C3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/C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/C2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配套导轨等配件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0.00 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源浪涌保护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GG160-385(TY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系统保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ax=160K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压限制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.00 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-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接地母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活动地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活动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面防静电地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00.00 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地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7.00 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地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.00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46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ejaVu Sans">
    <w:altName w:val="Cascadia Mono SemiLight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DejaVu Sans;Cascadia Mono SemiLight" w:hAnsi="DejaVu Sans;Cascadia Mono SemiLight" w:eastAsia="DejaVu Sans;Cascadia Mono SemiLight" w:cs="DejaVu Sans;Cascadia Mono SemiLight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35:18Z</dcterms:created>
  <dc:creator>Administrator</dc:creator>
  <dc:description/>
  <dc:language>en-US</dc:language>
  <cp:lastModifiedBy>NINGMEI</cp:lastModifiedBy>
  <dcterms:modified xsi:type="dcterms:W3CDTF">2025-05-26T12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CA660D7DE43F68A84D8AB28B20019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