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</w:rPr>
              <w:t>招标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代表签字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300"/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皮卡～啾 </cp:lastModifiedBy>
  <cp:lastPrinted>2024-06-24T09:36:00Z</cp:lastPrinted>
  <dcterms:modified xsi:type="dcterms:W3CDTF">2025-06-25T04:18:05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8BD528EAA42D0BD81425BEB9FF7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4ZGViZTkxN2Q2NjNlZWQ0ZDMxOTYyZDU3YmMwZDEiLCJ1c2VySWQiOiIzNDU3ODU4NTcifQ==</vt:lpwstr>
  </property>
  <property fmtid="{D5CDD505-2E9C-101B-9397-08002B2CF9AE}" pid="5" name="commondata">
    <vt:lpwstr>commondata</vt:lpwstr>
  </property>
</Properties>
</file>