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供应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杭州市第三社会福利院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融华工程管理有限公司 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报名参加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组织的以下采购项目，所提供的信息真实、准确，并承担相应的责任、义务。</w:t>
      </w:r>
    </w:p>
    <w:tbl>
      <w:tblPr>
        <w:tblW w:w="92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56"/>
        <w:gridCol w:w="1725"/>
        <w:gridCol w:w="2157"/>
      </w:tblGrid>
      <w:tr>
        <w:trPr>
          <w:trHeight w:val="1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杭州市第三社会福利院移动护理系统建设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RHGL-LA-2025-025</w:t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邮寄地址及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附件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盖单位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企业营业执照副本复印件或扫描件，须在有效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有效二代身份证复印件或扫描件（若为委托代理人还须提供法定代表人授权委托书原件），须在有效期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【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余资格证明材料须于响应（响应）时提供，否则将按无效处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仔细阅读以下内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color w:val="000000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联系人系报名单位在职员工，需书面授权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表须提供原件，公章或法定代表人签章须盖原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名单位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</w:t>
      </w:r>
      <w:r>
        <w:rPr>
          <w:rFonts w:ascii="宋体" w:hAnsi="宋体" w:cs="宋体"/>
          <w:color w:val="000000"/>
          <w:sz w:val="24"/>
          <w:szCs w:val="24"/>
        </w:rPr>
        <w:t xml:space="preserve">公章）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法定代表人（签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盖</w:t>
      </w:r>
      <w:r>
        <w:rPr>
          <w:rFonts w:ascii="宋体" w:hAnsi="宋体" w:cs="宋体"/>
          <w:color w:val="000000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名办理人（签字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本表格式及要求不得更改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参考格式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u w:val="single"/>
          <w:lang w:val="en-US" w:eastAsia="zh-CN"/>
        </w:rPr>
        <w:t xml:space="preserve">杭州市第三社会福利院、融华工程管理有限公司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现</w:t>
      </w:r>
      <w:r>
        <w:rPr>
          <w:rFonts w:ascii="宋体" w:hAnsi="宋体" w:cs="宋体"/>
          <w:color w:val="000000"/>
          <w:kern w:val="0"/>
          <w:sz w:val="24"/>
          <w:lang w:val="zh-CN"/>
        </w:rPr>
        <w:t>委托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（姓名）为我方代理人（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手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  <w:lang w:val="zh-CN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，以我方名义处理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编号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报名、文件获取等</w:t>
      </w:r>
      <w:r>
        <w:rPr>
          <w:rFonts w:ascii="宋体" w:hAnsi="宋体" w:cs="宋体"/>
          <w:color w:val="000000"/>
          <w:kern w:val="0"/>
          <w:sz w:val="24"/>
          <w:lang w:val="zh-CN"/>
        </w:rPr>
        <w:t>事项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委托期限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自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起至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止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报名单位（盖公章）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签发日期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  月 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：法定代表人（或单位负责人或自然人本人）和授权代表的有效二代居民身份证（正反面）扫描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小 </dc:creator>
  <dc:description/>
  <dc:language>en-US</dc:language>
  <cp:lastModifiedBy>小 </cp:lastModifiedBy>
  <dcterms:modified xsi:type="dcterms:W3CDTF">2025-07-11T09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BA25FEEE46D79FD9D88BBF2203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wZmViODQxMjkyZjk5YzUzZDY1YTczYzU4ODQ0M2UiLCJ1c2VySWQiOiI0NTg3NTg3OTEifQ==</vt:lpwstr>
  </property>
  <property fmtid="{D5CDD505-2E9C-101B-9397-08002B2CF9AE}" pid="5" name="commondata">
    <vt:lpwstr>commondata</vt:lpwstr>
  </property>
</Properties>
</file>