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附件</w:t>
      </w:r>
    </w:p>
    <w:p>
      <w:pPr>
        <w:pStyle w:val="TextBody"/>
        <w:autoSpaceDE w:val="false"/>
        <w:spacing w:lineRule="exact" w:line="460"/>
        <w:ind w:firstLine="301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  <w:lang w:eastAsia="zh-CN"/>
        </w:rPr>
        <w:t>嵊州市嵊发供应链服务有限公司内河集装箱及散装（散货）运输服务</w:t>
      </w:r>
    </w:p>
    <w:p>
      <w:pPr>
        <w:pStyle w:val="TextBody"/>
        <w:autoSpaceDE w:val="false"/>
        <w:spacing w:lineRule="exact" w:line="460"/>
        <w:ind w:firstLine="301"/>
        <w:jc w:val="center"/>
        <w:rPr>
          <w:rFonts w:ascii="仿宋" w:hAnsi="仿宋" w:eastAsia="仿宋" w:cs="仿宋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lang w:val="en-US" w:eastAsia="zh-CN"/>
        </w:rPr>
        <w:t>项目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none"/>
          <w:lang w:val="en-US" w:eastAsia="zh-CN"/>
        </w:rPr>
        <w:t>-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lang w:val="en-US" w:eastAsia="zh-CN"/>
        </w:rPr>
        <w:t>询价单</w:t>
      </w:r>
    </w:p>
    <w:tbl>
      <w:tblPr>
        <w:tblW w:w="10017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67"/>
        <w:gridCol w:w="1769"/>
        <w:gridCol w:w="1998"/>
        <w:gridCol w:w="1994"/>
        <w:gridCol w:w="1406"/>
      </w:tblGrid>
      <w:tr>
        <w:trPr>
          <w:trHeight w:val="50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航线（嵊州三界始发）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航次航程（公里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集装箱运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散装运输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最高限价  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航次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单价最高限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公里）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嘉兴港</w:t>
            </w:r>
            <w:r>
              <w:rPr>
                <w:rFonts w:ascii="仿宋" w:hAnsi="仿宋" w:cs="仿宋" w:eastAsia="仿宋"/>
                <w:sz w:val="24"/>
                <w:szCs w:val="24"/>
              </w:rPr>
              <w:t>独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公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集装箱运输适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sz w:val="24"/>
                <w:szCs w:val="24"/>
              </w:rPr>
              <w:t>标箱船舶。</w:t>
            </w:r>
          </w:p>
        </w:tc>
      </w:tr>
      <w:tr>
        <w:trPr>
          <w:trHeight w:val="5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嘉兴港乍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东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尖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七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宇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长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德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诸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店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建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兰溪（女埠作业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富阳（渌渚作业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海宁（海昌作业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金华（罗洋作业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绍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下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其他新增航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50"/>
        <w:jc w:val="both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备注：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暂估运输量：煤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吨，水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吨，卷钢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吨，具体运输量及运输种类根据业务需求；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以上报价包括但不限于：按港航部门规定配备并达到适航要求的机驾、后勤人员工资、福利等，与船舶相关的燃油费、通行费（过路费）、修理费、货（船）保险费，机驾和后勤人员意外险、企业</w:t>
      </w:r>
      <w:r>
        <w:rPr>
          <w:rFonts w:ascii="仿宋" w:hAnsi="仿宋" w:cs="仿宋" w:eastAsia="仿宋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管理费、利润、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税金、</w:t>
      </w:r>
      <w:r>
        <w:rPr>
          <w:rFonts w:ascii="仿宋" w:hAnsi="仿宋" w:cs="仿宋" w:eastAsia="仿宋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招标代理服务费及其他费用等完成本合同所需的一切费用。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装卸费和散装运输途中所涉及的通行费由采购人承担、文件规定的各类政策性补助由采购人享受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散装（散货）运输：单价不含航运过程中所涉及的通行费（过路费），如该航线有闸门通道，通行费（过路费）则由采购人另行支付（凭有效发票，实报实销）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5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若有疑问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请及时联系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5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5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35:58Z</dcterms:created>
  <dc:creator>admin</dc:creator>
  <dc:description/>
  <dc:language>en-US</dc:language>
  <cp:lastModifiedBy>糖糖</cp:lastModifiedBy>
  <dcterms:modified xsi:type="dcterms:W3CDTF">2025-06-25T01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D75F892F1415996754B7E91B78CF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JkYjFkZDQ1YzNhN2FlYmI1YzY3MmE4MjdlZGIyN2MiLCJ1c2VySWQiOiI1Njg4NTk2MzIifQ==</vt:lpwstr>
  </property>
</Properties>
</file>