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海数科技有限公司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等保测评服务（五）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HSCG2025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法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报名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</w:rPr>
              <w:t>随营业执照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  <w:lang w:val="en-US" w:eastAsia="zh-CN"/>
              </w:rPr>
              <w:t>资质证书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</w:rPr>
              <w:t>扫描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发送至电子邮箱：</w:t>
            </w:r>
            <w:r>
              <w:rPr>
                <w:rStyle w:val="Pointer3"/>
                <w:rFonts w:eastAsia="宋体" w:cs="宋体" w:ascii="宋体" w:hAnsi="宋体"/>
                <w:sz w:val="24"/>
                <w:szCs w:val="24"/>
                <w:lang w:bidi="ar"/>
              </w:rPr>
              <w:t>haishukeji@haishukeji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HSCG20250047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浙江海数科技有限公司</w:t>
      </w:r>
    </w:p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057387920126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ssclearbtnverifycode">
    <w:name w:val="pass-clearbtn-verifycode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ointer3">
    <w:name w:val="pointer3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0:00Z</dcterms:created>
  <dc:creator>admin</dc:creator>
  <dc:description/>
  <dc:language>en-US</dc:language>
  <cp:lastModifiedBy>水工木又</cp:lastModifiedBy>
  <cp:lastPrinted>2015-04-25T09:05:00Z</cp:lastPrinted>
  <dcterms:modified xsi:type="dcterms:W3CDTF">2025-07-02T02:11:1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10BCCEC3E4133B2CFF65B6FAEA9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wOGVhYjE0M2Q0ODU1ZjM5NDYxZDMyOGUzZDI3NGMiLCJ1c2VySWQiOiI1MjMzNTIzMTcifQ==</vt:lpwstr>
  </property>
  <property fmtid="{D5CDD505-2E9C-101B-9397-08002B2CF9AE}" pid="5" name="commondata">
    <vt:lpwstr>commondata</vt:lpwstr>
  </property>
</Properties>
</file>