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703"/>
        <w:gridCol w:w="1434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84548834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。</w:t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茉莉</cp:lastModifiedBy>
  <cp:lastPrinted>2017-03-31T10:43:00Z</cp:lastPrinted>
  <dcterms:modified xsi:type="dcterms:W3CDTF">2025-07-11T07:48:5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E4249B6A64471ADC64785C778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5MDE2Yjc5NjczOWIwYzc4ZGQxNTNjMDJmZmUxZGEiLCJ1c2VySWQiOiIyODQyMjg3MjQifQ==</vt:lpwstr>
  </property>
  <property fmtid="{D5CDD505-2E9C-101B-9397-08002B2CF9AE}" pid="5" name="commondata">
    <vt:lpwstr>commondata</vt:lpwstr>
  </property>
</Properties>
</file>