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40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获取招标文件单位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12"/>
      </w:tblGrid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招标项目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招标项目编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投标人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获取招标文件日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   月   日</w:t>
            </w:r>
          </w:p>
        </w:tc>
      </w:tr>
      <w:tr>
        <w:trPr>
          <w:trHeight w:val="6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职务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固定电话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(QQ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确认所投标项（标段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开票信息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专票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普票</w:t>
            </w:r>
          </w:p>
        </w:tc>
      </w:tr>
      <w:tr>
        <w:trPr>
          <w:trHeight w:val="323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值税发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退还投标保证金账户信息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纳税人识别号：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地址：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电话：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开户行：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账号：   </w:t>
            </w:r>
          </w:p>
        </w:tc>
      </w:tr>
      <w:tr>
        <w:trPr>
          <w:trHeight w:val="65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须保证以上所填写的账户信息正确无误，以便于后期保证金及时退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8:00Z</dcterms:created>
  <dc:creator>Administrator</dc:creator>
  <dc:description/>
  <dc:language>en-US</dc:language>
  <cp:lastModifiedBy>ZZ</cp:lastModifiedBy>
  <cp:lastPrinted>2022-05-26T18:36:00Z</cp:lastPrinted>
  <dcterms:modified xsi:type="dcterms:W3CDTF">2025-05-29T06:48:13Z</dcterms:modified>
  <cp:revision>8</cp:revision>
  <dc:subject/>
  <dc:title>杭州民联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219A0FDB4E8A843B3EF608E1563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yMDUwY2MxMWViYTM5MDQ2MmIzOTM1YmJlNjBjZDIiLCJ1c2VySWQiOiI1ODc2Mzk3MDAifQ==</vt:lpwstr>
  </property>
  <property fmtid="{D5CDD505-2E9C-101B-9397-08002B2CF9AE}" pid="5" name="commondata">
    <vt:lpwstr>commondata</vt:lpwstr>
  </property>
</Properties>
</file>