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536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有效的《营业执照》复印件；（加盖单位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经办人身份证复印件；（加盖单位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授权委托书扫描件；（格式自拟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03100105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。</w:t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初见</cp:lastModifiedBy>
  <cp:lastPrinted>2017-03-31T10:43:00Z</cp:lastPrinted>
  <dcterms:modified xsi:type="dcterms:W3CDTF">2025-06-30T03:59:1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ACA719C24AFBA28204B411E2D1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hOWUxMDJmMTUxMTMyMTg0MjA1ODY3ZTgyZTEwNmIiLCJ1c2VySWQiOiI1MTk5ODA1NjUifQ==</vt:lpwstr>
  </property>
  <property fmtid="{D5CDD505-2E9C-101B-9397-08002B2CF9AE}" pid="5" name="commondata">
    <vt:lpwstr>commondata</vt:lpwstr>
  </property>
</Properties>
</file>