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468"/>
        <w:gridCol w:w="622"/>
        <w:gridCol w:w="1440"/>
        <w:gridCol w:w="2536"/>
      </w:tblGrid>
      <w:tr>
        <w:trPr>
          <w:trHeight w:val="73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潮苑外立面条砖、地砖采购项目</w:t>
            </w:r>
          </w:p>
        </w:tc>
      </w:tr>
      <w:tr>
        <w:trPr>
          <w:trHeight w:val="73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YJCG2025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全称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交纳投标保证金（报名费）详细开户银行及账号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开票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按报名费递交账户开具）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、手机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盖章：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886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0" w:name="_Hlk201837984"/>
            <w:r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  <w:t>本表随营业执照副本扫描件、招标文件要求相关资料扫描件、法定代表人身份证扫描件或授权委托书及授权委托人身份证扫描件、报名费交纳凭证（以上资料均须加盖公章）</w:t>
            </w:r>
            <w:bookmarkEnd w:id="0"/>
            <w:r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  <w:t>，发送至电子邮箱：</w:t>
            </w:r>
            <w:r>
              <w:rPr>
                <w:rFonts w:cs="宋体;SimSun" w:ascii="宋体;SimSun" w:hAnsi="宋体;SimSun"/>
                <w:bCs/>
                <w:color w:val="FF0000"/>
                <w:sz w:val="22"/>
                <w:szCs w:val="22"/>
              </w:rPr>
              <w:t>619907315@qq.com</w:t>
            </w:r>
            <w:r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  <w:t>，电子邮件备注项目采购编号：</w:t>
            </w:r>
            <w:r>
              <w:rPr>
                <w:rFonts w:cs="宋体;SimSun" w:ascii="宋体;SimSun" w:hAnsi="宋体;SimSun"/>
                <w:bCs/>
                <w:color w:val="FF0000"/>
                <w:sz w:val="22"/>
                <w:szCs w:val="22"/>
              </w:rPr>
              <w:t>YJCG2025173</w:t>
            </w:r>
            <w:r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  <w:t xml:space="preserve">。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：嘉兴市银建工程咨询评估有限公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3-87501127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文本首行缩进"/>
    <w:basedOn w:val="TextBody"/>
    <w:qFormat/>
    <w:pPr>
      <w:spacing w:lineRule="auto" w:line="360"/>
      <w:ind w:firstLine="420"/>
    </w:pPr>
    <w:rPr>
      <w:color w:val="000000"/>
      <w:sz w:val="24"/>
      <w:szCs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cp:keywords/>
  <dc:language>en-US</dc:language>
  <cp:lastModifiedBy>凤静 张</cp:lastModifiedBy>
  <cp:lastPrinted>2019-11-11T17:25:00Z</cp:lastPrinted>
  <dcterms:modified xsi:type="dcterms:W3CDTF">2025-06-26T07:08:00Z</dcterms:modified>
  <cp:revision>3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C4DB92BE045418DB16DC8FA76F29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FmNWIyMDdmNzVmNWE2NTVkOWIxZmQ4OGRiZDZkMGMiLCJ1c2VySWQiOiIzMzAwMjE2ODEifQ==</vt:lpwstr>
  </property>
</Properties>
</file>