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浙江省工程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咨询有限公司</w:t>
      </w:r>
    </w:p>
    <w:tbl>
      <w:tblPr>
        <w:tblW w:w="98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260"/>
        <w:gridCol w:w="1237"/>
        <w:gridCol w:w="251"/>
        <w:gridCol w:w="2525"/>
      </w:tblGrid>
      <w:tr>
        <w:trPr>
          <w:trHeight w:val="105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中国光大银行股份有限公司绍兴分行首层营业部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家具采购项目</w:t>
            </w:r>
          </w:p>
        </w:tc>
      </w:tr>
      <w:tr>
        <w:trPr>
          <w:trHeight w:val="74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GD-202507-20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947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8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年      月        日</w:t>
            </w:r>
          </w:p>
        </w:tc>
      </w:tr>
      <w:tr>
        <w:trPr>
          <w:trHeight w:val="8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工商登记的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和注册地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经办人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0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方式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现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R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 xml:space="preserve">邮件 </w:t>
            </w:r>
          </w:p>
        </w:tc>
      </w:tr>
      <w:tr>
        <w:trPr>
          <w:trHeight w:val="95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提交资料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内容（由工作人员核对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投标人资格要求”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zh-CN" w:eastAsia="zh-CN"/>
              </w:rPr>
              <w:t>中注明需提供的资料和文件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法定代表人授权书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被授权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请根据招标公告要求自行添加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备注：邮箱报名需将报名资料（加盖公章）扫描件或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发送至采购代理机构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报名联系人：马工，电话：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8668150535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，邮箱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:17263058@qq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招标文件购买登记表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请各供应商报名资料费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  <w:r>
        <w:rPr>
          <w:rFonts w:ascii="黑体" w:hAnsi="黑体" w:cs="黑体" w:eastAsia="黑体"/>
          <w:sz w:val="28"/>
          <w:szCs w:val="28"/>
          <w:lang w:eastAsia="zh-CN"/>
        </w:rPr>
        <w:t>）转帐时，务必备注项目名称简写和单位名称。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5577840" cy="8366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360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马新毅</cp:lastModifiedBy>
  <cp:lastPrinted>2013-04-15T18:23:00Z</cp:lastPrinted>
  <dcterms:modified xsi:type="dcterms:W3CDTF">2025-07-04T13:39:42Z</dcterms:modified>
  <cp:revision>60</cp:revision>
  <dc:subject/>
  <dc:title>杭州浙咨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29B967D514692BFC313E9D76E201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5OTJiNzkzZjQ1OTgxY2NjNTMwMjgxNzFiZWQ2YjAiLCJ1c2VySWQiOiIxNzEwMjc2NTY3In0=</vt:lpwstr>
  </property>
</Properties>
</file>