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0"/>
        <w:gridCol w:w="1237"/>
        <w:gridCol w:w="251"/>
        <w:gridCol w:w="2525"/>
      </w:tblGrid>
      <w:tr>
        <w:trPr>
          <w:trHeight w:val="105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中国光大银行股份有限公司绍兴分行首层营业部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消防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7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GD-202507-20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47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工商登记的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注册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邮件 </w:t>
            </w:r>
          </w:p>
        </w:tc>
      </w:tr>
      <w:tr>
        <w:trPr>
          <w:trHeight w:val="95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投标人资格要求”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zh-CN" w:eastAsia="zh-CN"/>
              </w:rPr>
              <w:t>中注明需提供的资料和文件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马新毅</cp:lastModifiedBy>
  <cp:lastPrinted>2013-04-15T18:23:00Z</cp:lastPrinted>
  <dcterms:modified xsi:type="dcterms:W3CDTF">2025-07-04T13:39:27Z</dcterms:modified>
  <cp:revision>60</cp:revision>
  <dc:subject/>
  <dc:title>杭州浙咨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FD5F7F7CC48DBA5463D4A192FA9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5OTJiNzkzZjQ1OTgxY2NjNTMwMjgxNzFiZWQ2YjAiLCJ1c2VySWQiOiIxNzEwMjc2NTY3In0=</vt:lpwstr>
  </property>
</Properties>
</file>